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15"/>
        <w:gridCol w:w="1915"/>
        <w:gridCol w:w="1915"/>
        <w:gridCol w:w="1915"/>
        <w:gridCol w:w="6965"/>
      </w:tblGrid>
      <w:tr>
        <w:trPr/>
        <w:tc>
          <w:tcPr>
            <w:tcW w:w="1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DDR-Meisterschaften im Feldhockey, Damen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August  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usammengestellt von Dr. Günther Conra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el-jah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DR-Meist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Platz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Platz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Platz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merkungen (A) und Quellen(Q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s Quellen dienten vor allem das „Deutsche „ Sportecho“ und der „Hockeyspiegel“ (Hs) sowie einige weitere am Ende angeführ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iehe dazu auch Vorbemerkungen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G Industrie Leipzi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G Buna Mersebur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: </w:t>
            </w:r>
            <w:r>
              <w:rPr>
                <w:rFonts w:cs="Arial" w:ascii="Arial" w:hAnsi="Arial"/>
                <w:sz w:val="20"/>
                <w:szCs w:val="20"/>
              </w:rPr>
              <w:t xml:space="preserve">„Ostzonenmeister“ nach Spielen der Landesmeister von Mecklenburg,  Sachsen, Sachsen-Anhalt und Thüringen; Endspiel am 12.6.1949 in Köthen 7:1 (5:0).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: </w:t>
            </w:r>
            <w:r>
              <w:rPr>
                <w:rFonts w:cs="Arial" w:ascii="Arial" w:hAnsi="Arial"/>
                <w:sz w:val="20"/>
                <w:szCs w:val="20"/>
              </w:rPr>
              <w:t>Hs12/59 und 3/8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West Magdebur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später Aufbau Börde Magdeburg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h Zeigner Leipzi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Zeiss Je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a Merseburg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: </w:t>
            </w:r>
            <w:r>
              <w:rPr>
                <w:rFonts w:cs="Arial" w:ascii="Arial" w:hAnsi="Arial"/>
                <w:sz w:val="20"/>
                <w:szCs w:val="20"/>
              </w:rPr>
              <w:t xml:space="preserve">Erstmals „DDR-Meister“(nach Gründung der DDR am 7.10.1949), Spiele der Landesmeister von Mecklenburg, Sachsen, Sachsen-Anhalt und Thüringen sowie eines Qualifikanten aus Spielen der vier Landeszweiten in einer einfachen Runde „jeder gegen jeden“.   5. Platz: Fortschritt Schwerin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Q: </w:t>
            </w:r>
            <w:r>
              <w:rPr>
                <w:rFonts w:cs="Arial" w:ascii="Arial" w:hAnsi="Arial"/>
                <w:sz w:val="20"/>
                <w:szCs w:val="20"/>
              </w:rPr>
              <w:t>Hs 4/8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heit Schwerin (früher Fortschritt Schwerin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bau Börde Magdebur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heit Ost Leipzig (früher Erich Zeigner Leipzig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a Merseburg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: </w:t>
            </w:r>
            <w:r>
              <w:rPr>
                <w:rFonts w:cs="Arial" w:ascii="Arial" w:hAnsi="Arial"/>
                <w:sz w:val="20"/>
                <w:szCs w:val="20"/>
              </w:rPr>
              <w:t xml:space="preserve">Spiele der Landesmeister von Brandenburg, Mecklenburg, Sachsen, Sachsen-Anhalt und Thüringen in einer einfachen Runde „jeder gegen jeden“; Entscheidungsspiel um Platz 1 nach Punktgleichheit (beide 6:2 Punkte) am 27.5.1951 in Köthen 1:0 n.V. (0:0).   5. Platz: Textil Cottbus.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Q:</w:t>
            </w:r>
            <w:r>
              <w:rPr>
                <w:rFonts w:cs="Arial" w:ascii="Arial" w:hAnsi="Arial"/>
                <w:sz w:val="20"/>
                <w:szCs w:val="20"/>
              </w:rPr>
              <w:t xml:space="preserve"> (1); Hs 5/85                  </w:t>
            </w:r>
          </w:p>
        </w:tc>
      </w:tr>
      <w:tr>
        <w:trPr>
          <w:trHeight w:val="5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/19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hl Südwest Leipzi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rde Magdebur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Je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heit Schwerin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fußnote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A:</w:t>
            </w:r>
            <w:r>
              <w:rPr>
                <w:rFonts w:cs="Arial" w:ascii="Arial" w:hAnsi="Arial"/>
                <w:sz w:val="20"/>
                <w:szCs w:val="20"/>
              </w:rPr>
              <w:t xml:space="preserve"> „DS-Liga“ – siehe dazu auch Vorbemerkungen – mit 8 Mannschaften, Spiele ab 16.9.1951.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:</w:t>
            </w:r>
            <w:r>
              <w:rPr>
                <w:rFonts w:cs="Arial" w:ascii="Arial" w:hAnsi="Arial"/>
                <w:sz w:val="20"/>
                <w:szCs w:val="20"/>
              </w:rPr>
              <w:t xml:space="preserve"> Hs 5/6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/19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bau Börde Magdebur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Je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LES Leipzi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heit Zentrum Leipzig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:</w:t>
            </w:r>
            <w:r>
              <w:rPr>
                <w:rFonts w:cs="Arial" w:ascii="Arial" w:hAnsi="Arial"/>
                <w:sz w:val="20"/>
                <w:szCs w:val="20"/>
              </w:rPr>
              <w:t xml:space="preserve"> „Oberliga“ mit 8 Mannschaften, Spiele bis zum 14.6.1953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runter Landes- und Bezirksklasse.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:</w:t>
            </w:r>
            <w:r>
              <w:rPr>
                <w:rFonts w:cs="Arial" w:ascii="Arial" w:hAnsi="Arial"/>
                <w:sz w:val="20"/>
                <w:szCs w:val="20"/>
              </w:rPr>
              <w:t xml:space="preserve"> (2); SE 17.12.52 und 15.6.5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Je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hl LES Leipzi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:</w:t>
            </w:r>
            <w:r>
              <w:rPr>
                <w:rFonts w:cs="Arial" w:ascii="Arial" w:hAnsi="Arial"/>
                <w:sz w:val="20"/>
                <w:szCs w:val="20"/>
              </w:rPr>
              <w:t xml:space="preserve"> Oberliga mit 8 Mannschaften; Spiele vom 27.9.53 bis 23.5.54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runter DDR-Liga mit den Staffeln I (4), II (5), III (7) und IV (9 Mann- schaften).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:</w:t>
            </w:r>
            <w:r>
              <w:rPr>
                <w:rFonts w:cs="Arial" w:ascii="Arial" w:hAnsi="Arial"/>
                <w:sz w:val="20"/>
                <w:szCs w:val="20"/>
              </w:rPr>
              <w:t xml:space="preserve"> (3); SE 29.5.54                                                                   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Je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hl LES Leipzi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Köth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 Schwerin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:</w:t>
            </w:r>
            <w:r>
              <w:rPr>
                <w:rFonts w:cs="Arial" w:ascii="Arial" w:hAnsi="Arial"/>
                <w:sz w:val="20"/>
                <w:szCs w:val="20"/>
              </w:rPr>
              <w:t xml:space="preserve"> Oberliga mit 8 Mannschaften; Spiele vom 5.9.1954 bis 22.4.1955. Darunter DDR-Liga mit den Staffeln I (5), II (5), und III (6 Mannschaften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stellung auf „Spieljahr gleich Kalenderjahr“, zur Überbrückung zwischen 11.9. und  20.11.1955 Spiele um den FDGB-Pokal (Pokal-Endspiel zur Ein- weihung des Hockeystadions in Leipzig am 3.8.1956: Motor Zeiss Jena – Motor Köthen 4:1 ).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:</w:t>
            </w:r>
            <w:r>
              <w:rPr>
                <w:rFonts w:cs="Arial" w:ascii="Arial" w:hAnsi="Arial"/>
                <w:sz w:val="20"/>
                <w:szCs w:val="20"/>
              </w:rPr>
              <w:t xml:space="preserve"> (4); Hs 8/55 und 8/56                                                                                      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Rotation Leipzi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bau Südwest Leipzi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Köth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:</w:t>
            </w:r>
            <w:r>
              <w:rPr>
                <w:rFonts w:cs="Arial" w:ascii="Arial" w:hAnsi="Arial"/>
                <w:sz w:val="20"/>
                <w:szCs w:val="20"/>
              </w:rPr>
              <w:t xml:space="preserve"> Oberliga mit den Staffeln Nord und Süd (je 6 Mannschaften); Endspiel der Erstplatzierten am 11.11.1956 in Leipzig (Hockeystadion) 2:1 (0:0); beim Spiel der beiden Zweitplatzierten um die Plätze 3 und 4 Motor Zeiss Jena nicht angetreten. Darunter DDR-Liga mit den Staffeln Nord (7) und Süd (8 Mannschaften).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:</w:t>
            </w:r>
            <w:r>
              <w:rPr>
                <w:rFonts w:cs="Arial" w:ascii="Arial" w:hAnsi="Arial"/>
                <w:sz w:val="20"/>
                <w:szCs w:val="20"/>
              </w:rPr>
              <w:t xml:space="preserve"> SE 12.11.56; Hs 11 und 12/5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Köth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Carl Zeiss Je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:</w:t>
            </w:r>
            <w:r>
              <w:rPr>
                <w:rFonts w:cs="Arial" w:ascii="Arial" w:hAnsi="Arial"/>
                <w:sz w:val="20"/>
                <w:szCs w:val="20"/>
              </w:rPr>
              <w:t xml:space="preserve"> „1. Deutsche Feldhockey-Meisterschaft“ (siehe dazu auch Vorbemerkungen). Oberliga mit den Staffeln Nord und Süd (je 6 Mann- schaften). Spiele vom 7.4.57 bis 29.9.57. Endspiel am 20.10.1957 in Köthen 2:1 n.V. (0:1, 1:1).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:</w:t>
            </w:r>
            <w:r>
              <w:rPr>
                <w:rFonts w:cs="Arial" w:ascii="Arial" w:hAnsi="Arial"/>
                <w:sz w:val="20"/>
                <w:szCs w:val="20"/>
              </w:rPr>
              <w:t xml:space="preserve"> SE 21.10.57; Hs 11/57                                                                      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Köth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Carl Zeiss Je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:</w:t>
            </w:r>
            <w:r>
              <w:rPr>
                <w:rFonts w:cs="Arial" w:ascii="Arial" w:hAnsi="Arial"/>
                <w:sz w:val="20"/>
                <w:szCs w:val="20"/>
              </w:rPr>
              <w:t xml:space="preserve"> Oberliga mit den Staffeln Nord und Süd (je 6 Mannschaften). Endspiel am 19.10.1958 in Leipzig (Hockeystadion) 3:0 (1:0).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:</w:t>
            </w:r>
            <w:r>
              <w:rPr>
                <w:rFonts w:cs="Arial" w:ascii="Arial" w:hAnsi="Arial"/>
                <w:sz w:val="20"/>
                <w:szCs w:val="20"/>
              </w:rPr>
              <w:t xml:space="preserve"> Hs 11/5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Motor Je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G Wissenschaft Hal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:</w:t>
            </w:r>
            <w:r>
              <w:rPr>
                <w:rFonts w:cs="Arial" w:ascii="Arial" w:hAnsi="Arial"/>
                <w:sz w:val="20"/>
                <w:szCs w:val="20"/>
              </w:rPr>
              <w:t xml:space="preserve"> „Liga“ (laut Beschluss des 1. DHV-Verbandstags am 19.4.1958, nicht mehr „Oberliga“) mit den Staffeln Nord und Süd (je 7 Mannschaften), Endspiel am 18.10.1959 in Schwerin 6:0 (1:0). Darunter Bezirksklasse (nicht mehr DDR-Liga).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:</w:t>
            </w:r>
            <w:r>
              <w:rPr>
                <w:rFonts w:cs="Arial" w:ascii="Arial" w:hAnsi="Arial"/>
                <w:sz w:val="20"/>
                <w:szCs w:val="20"/>
              </w:rPr>
              <w:t xml:space="preserve"> Hs 11 und 12/5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Motor Je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Rotation Leipzi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:</w:t>
            </w:r>
            <w:r>
              <w:rPr>
                <w:rFonts w:cs="Arial" w:ascii="Arial" w:hAnsi="Arial"/>
                <w:sz w:val="20"/>
                <w:szCs w:val="20"/>
              </w:rPr>
              <w:t xml:space="preserve"> Wieder „Oberliga“ mit den Staffeln Nord und Süd (je 7 Mannschaften). Endspiel am 6.11.1960 in Pillnitz 2:0 (2:0).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:</w:t>
            </w:r>
            <w:r>
              <w:rPr>
                <w:rFonts w:cs="Arial" w:ascii="Arial" w:hAnsi="Arial"/>
                <w:sz w:val="20"/>
                <w:szCs w:val="20"/>
              </w:rPr>
              <w:t xml:space="preserve"> Hs 11 und 12/60</w:t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Motor Je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Rotation Leipzi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:</w:t>
            </w:r>
            <w:r>
              <w:rPr>
                <w:rFonts w:cs="Arial" w:ascii="Arial" w:hAnsi="Arial"/>
                <w:sz w:val="20"/>
                <w:szCs w:val="20"/>
              </w:rPr>
              <w:t xml:space="preserve"> Oberliga mit den Staffeln Nord und Süd (je 7 Mannschaften). Spiele ab 16.4.1961, Endspiel am 22.10.1961 in Köthen 1:0 (0:0).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:</w:t>
            </w:r>
            <w:r>
              <w:rPr>
                <w:rFonts w:cs="Arial" w:ascii="Arial" w:hAnsi="Arial"/>
                <w:sz w:val="20"/>
                <w:szCs w:val="20"/>
              </w:rPr>
              <w:t xml:space="preserve"> Hs 5 und 11/61                         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Rotation Leipzi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Motor Je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:</w:t>
            </w:r>
            <w:r>
              <w:rPr>
                <w:rFonts w:cs="Arial" w:ascii="Arial" w:hAnsi="Arial"/>
                <w:sz w:val="20"/>
                <w:szCs w:val="20"/>
              </w:rPr>
              <w:t xml:space="preserve"> Oberliga mit den Staffeln Nord und Süd (je 7 Mannschaften). Endspiel am 7.10.1962 in Leipzig (ASW) 3:2 (1:1).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:</w:t>
            </w:r>
            <w:r>
              <w:rPr>
                <w:rFonts w:cs="Arial" w:ascii="Arial" w:hAnsi="Arial"/>
                <w:sz w:val="20"/>
                <w:szCs w:val="20"/>
              </w:rPr>
              <w:t xml:space="preserve"> Hs 10/6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Motor Je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Leipzi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:</w:t>
            </w:r>
            <w:r>
              <w:rPr>
                <w:rFonts w:cs="Arial" w:ascii="Arial" w:hAnsi="Arial"/>
                <w:sz w:val="20"/>
                <w:szCs w:val="20"/>
              </w:rPr>
              <w:t xml:space="preserve"> Oberliga mit den Staffeln Nord und Süd (je 7 Mannschaften). Endspiel am 7.10.1963 in Jena 5:0.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:</w:t>
            </w:r>
            <w:r>
              <w:rPr>
                <w:rFonts w:cs="Arial" w:ascii="Arial" w:hAnsi="Arial"/>
                <w:sz w:val="20"/>
                <w:szCs w:val="20"/>
              </w:rPr>
              <w:t xml:space="preserve"> (5); Hs 1/63 und 1/6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Motor Je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Köth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C Leipzi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e Jena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:</w:t>
            </w:r>
            <w:r>
              <w:rPr>
                <w:rFonts w:cs="Arial" w:ascii="Arial" w:hAnsi="Arial"/>
                <w:sz w:val="20"/>
                <w:szCs w:val="20"/>
              </w:rPr>
              <w:t xml:space="preserve"> Oberliga mit zunächst 8 Mannschaften; Lok Schwerin und Wiss. Ha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gen jedoch vor Abschluss zurück, Spiele vom 11.4. bis 27.9.64.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:</w:t>
            </w:r>
            <w:r>
              <w:rPr>
                <w:rFonts w:cs="Arial" w:ascii="Arial" w:hAnsi="Arial"/>
                <w:sz w:val="20"/>
                <w:szCs w:val="20"/>
              </w:rPr>
              <w:t xml:space="preserve"> (6); Hs 2 und 5/6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Carl Zeiss Je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bau Südwest Leipzi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Köth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heit Zentrum Leipzig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:</w:t>
            </w:r>
            <w:r>
              <w:rPr>
                <w:rFonts w:cs="Arial" w:ascii="Arial" w:hAnsi="Arial"/>
                <w:sz w:val="20"/>
                <w:szCs w:val="20"/>
              </w:rPr>
              <w:t xml:space="preserve"> Oberliga beginnt am 4.4.1965 mit 8 Mannschaften (mit u.a. SC Leipzig, SC Motor Jena), beendet Spiele am 17.10.1965 mit 7 Mannschaften (ohne SCs, aber mit Aufbau Südwest Leipzig).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:</w:t>
            </w:r>
            <w:r>
              <w:rPr>
                <w:rFonts w:cs="Arial" w:ascii="Arial" w:hAnsi="Arial"/>
                <w:sz w:val="20"/>
                <w:szCs w:val="20"/>
              </w:rPr>
              <w:t xml:space="preserve"> (7); Hs Dez. 6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Carl Zeiss Je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Köth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bau Südwest Leipzi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e Jena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:</w:t>
            </w:r>
            <w:r>
              <w:rPr>
                <w:rFonts w:cs="Arial" w:ascii="Arial" w:hAnsi="Arial"/>
                <w:sz w:val="20"/>
                <w:szCs w:val="20"/>
              </w:rPr>
              <w:t xml:space="preserve"> Oberliga mit 8 Mannschaften, Spiele vom 27.3.bis 4.9.196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:</w:t>
            </w:r>
            <w:r>
              <w:rPr>
                <w:rFonts w:cs="Arial" w:ascii="Arial" w:hAnsi="Arial"/>
                <w:sz w:val="20"/>
                <w:szCs w:val="20"/>
              </w:rPr>
              <w:t xml:space="preserve"> SE 3.10.66; Hs Mai und Nov. 6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otor Carl Zeiss Je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bau Südwest Leipzi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e Je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heit Zentrum Leipzig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:</w:t>
            </w:r>
            <w:r>
              <w:rPr>
                <w:rFonts w:cs="Arial" w:ascii="Arial" w:hAnsi="Arial"/>
                <w:sz w:val="20"/>
                <w:szCs w:val="20"/>
              </w:rPr>
              <w:t xml:space="preserve"> Oberliga mit 8 Mannschaften, Spiele vom 2.4. bis 10.9.6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E 18.9.67; Hs Nov. 66 und März 6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otor Carl Zeiss Je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e Je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bau Südwest Leipzi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zin Mitte Leipzig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:</w:t>
            </w:r>
            <w:r>
              <w:rPr>
                <w:rFonts w:cs="Arial" w:ascii="Arial" w:hAnsi="Arial"/>
                <w:sz w:val="20"/>
                <w:szCs w:val="20"/>
              </w:rPr>
              <w:t xml:space="preserve"> Oberliga mit 8 Mannschaften; Spiele vom 6.4. bis 15.9.1968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:</w:t>
            </w:r>
            <w:r>
              <w:rPr>
                <w:rFonts w:cs="Arial" w:ascii="Arial" w:hAnsi="Arial"/>
                <w:sz w:val="20"/>
                <w:szCs w:val="20"/>
              </w:rPr>
              <w:t xml:space="preserve"> SE 26.10.68; Hs Aug. 6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Zeiss Je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bau Südwest Leipzi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Köth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heit Zentrum Leipzig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:</w:t>
            </w:r>
            <w:r>
              <w:rPr>
                <w:rFonts w:cs="Arial" w:ascii="Arial" w:hAnsi="Arial"/>
                <w:sz w:val="20"/>
                <w:szCs w:val="20"/>
              </w:rPr>
              <w:t xml:space="preserve"> Oberliga mit 9 Mannschaften; Spiele vom 12.4. bis 12.10.1969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:</w:t>
            </w:r>
            <w:r>
              <w:rPr>
                <w:rFonts w:cs="Arial" w:ascii="Arial" w:hAnsi="Arial"/>
                <w:sz w:val="20"/>
                <w:szCs w:val="20"/>
              </w:rPr>
              <w:t xml:space="preserve"> SE 14.10.69; Hs 1/7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bau Südwest Leipzi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Zeiss Je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Köth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zin Mitte Leipzig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:</w:t>
            </w:r>
            <w:r>
              <w:rPr>
                <w:rFonts w:cs="Arial" w:ascii="Arial" w:hAnsi="Arial"/>
                <w:sz w:val="20"/>
                <w:szCs w:val="20"/>
              </w:rPr>
              <w:t xml:space="preserve"> „Deutsche Meisterschaft der DDR“ - Oberliga mit 9 Mannschaften, Spiele vom 12.4. bis 11.10.1970.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:</w:t>
            </w:r>
            <w:r>
              <w:rPr>
                <w:rFonts w:cs="Arial" w:ascii="Arial" w:hAnsi="Arial"/>
                <w:sz w:val="20"/>
                <w:szCs w:val="20"/>
              </w:rPr>
              <w:t xml:space="preserve"> (8); SE 13.10.197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bau Südwest Leipzi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Zeiss Je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Köth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zin Mitte Leipzig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:</w:t>
            </w:r>
            <w:r>
              <w:rPr>
                <w:rFonts w:cs="Arial" w:ascii="Arial" w:hAnsi="Arial"/>
                <w:sz w:val="20"/>
                <w:szCs w:val="20"/>
              </w:rPr>
              <w:t xml:space="preserve"> „DDR-Meisterschaft“ - Oberliga mit 6 Mannschaften, Spiele vom 18.4. bis 12.10.1971; darunter 4 Staffeln DDR-Liga.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:</w:t>
            </w:r>
            <w:r>
              <w:rPr>
                <w:rFonts w:cs="Arial" w:ascii="Arial" w:hAnsi="Arial"/>
                <w:sz w:val="20"/>
                <w:szCs w:val="20"/>
              </w:rPr>
              <w:t xml:space="preserve"> SE 6.1. und 12.10.71; Hs 4/7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bau Südwest Leipzi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Zeiss Je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Köth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zin Mitte Leipzig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:</w:t>
            </w:r>
            <w:r>
              <w:rPr>
                <w:rFonts w:cs="Arial" w:ascii="Arial" w:hAnsi="Arial"/>
                <w:sz w:val="20"/>
                <w:szCs w:val="20"/>
              </w:rPr>
              <w:t xml:space="preserve"> Oberliga mit 6 Mannschaften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:</w:t>
            </w:r>
            <w:r>
              <w:rPr>
                <w:rFonts w:cs="Arial" w:ascii="Arial" w:hAnsi="Arial"/>
                <w:sz w:val="20"/>
                <w:szCs w:val="20"/>
              </w:rPr>
              <w:t xml:space="preserve"> Hs 9/7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bau Südwest Leipzi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Köth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ktor Osternienbur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Zeiss Jena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:</w:t>
            </w:r>
            <w:r>
              <w:rPr>
                <w:rFonts w:cs="Arial" w:ascii="Arial" w:hAnsi="Arial"/>
                <w:sz w:val="20"/>
                <w:szCs w:val="20"/>
              </w:rPr>
              <w:t xml:space="preserve"> Oberliga mit 6 Mannschaften, kein Absteiger; darunter Liga Nord (6) und Süd (5 Mannschaften).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:</w:t>
            </w:r>
            <w:r>
              <w:rPr>
                <w:rFonts w:cs="Arial" w:ascii="Arial" w:hAnsi="Arial"/>
                <w:sz w:val="20"/>
                <w:szCs w:val="20"/>
              </w:rPr>
              <w:t xml:space="preserve"> Hs 11/73</w:t>
            </w:r>
          </w:p>
        </w:tc>
      </w:tr>
      <w:tr>
        <w:trPr>
          <w:trHeight w:val="10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bau Südwest Leipzi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Köth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zin Mitte Leipzi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Zeiss Jena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:</w:t>
            </w:r>
            <w:r>
              <w:rPr>
                <w:rFonts w:cs="Arial" w:ascii="Arial" w:hAnsi="Arial"/>
                <w:sz w:val="20"/>
                <w:szCs w:val="20"/>
              </w:rPr>
              <w:t xml:space="preserve"> Oberliga mit den Staffeln A und B (mit je 4 Mannschaften); Endrunde am 23./24.6.1974 in Leipzig (EZL). Verkürzte Spielzeit April bis Juni 1974 wegen Umstellung von „Spieljahr gleich Kalenderjahr“ auf nunmehr „Herbst(1974) und Frühjahrssaison (1975)“.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:</w:t>
            </w:r>
            <w:r>
              <w:rPr>
                <w:rFonts w:cs="Arial" w:ascii="Arial" w:hAnsi="Arial"/>
                <w:sz w:val="20"/>
                <w:szCs w:val="20"/>
              </w:rPr>
              <w:t xml:space="preserve"> Hs 2 und 7/7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4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bau Südwest Leipzi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Köth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Zeiss Je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zin Mitte Leipzig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:</w:t>
            </w:r>
            <w:r>
              <w:rPr>
                <w:rFonts w:cs="Arial" w:ascii="Arial" w:hAnsi="Arial"/>
                <w:sz w:val="20"/>
                <w:szCs w:val="20"/>
              </w:rPr>
              <w:t xml:space="preserve"> Oberliga mit 8 Mannschaften; darunter DDR-Liga Nord und Süd (je 4 Mannschaften).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:</w:t>
            </w:r>
            <w:r>
              <w:rPr>
                <w:rFonts w:cs="Arial" w:ascii="Arial" w:hAnsi="Arial"/>
                <w:sz w:val="20"/>
                <w:szCs w:val="20"/>
              </w:rPr>
              <w:t xml:space="preserve"> Hs 6 und 7 /7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/19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bau Südwest Leipzi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Zeiss Je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zin Mitte Leipzi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ktor Osternienburg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:</w:t>
            </w:r>
            <w:r>
              <w:rPr>
                <w:rFonts w:cs="Arial" w:ascii="Arial" w:hAnsi="Arial"/>
                <w:sz w:val="20"/>
                <w:szCs w:val="20"/>
              </w:rPr>
              <w:t xml:space="preserve"> Oberliga mit  8 Mannschaften, darunter DDR-Liga mit 6 Mannschaften. </w:t>
            </w:r>
            <w:r>
              <w:rPr>
                <w:rFonts w:cs="Arial" w:ascii="Arial" w:hAnsi="Arial"/>
                <w:b/>
                <w:sz w:val="20"/>
                <w:szCs w:val="20"/>
              </w:rPr>
              <w:t>Q:</w:t>
            </w:r>
            <w:r>
              <w:rPr>
                <w:rFonts w:cs="Arial" w:ascii="Arial" w:hAnsi="Arial"/>
                <w:sz w:val="20"/>
                <w:szCs w:val="20"/>
              </w:rPr>
              <w:t xml:space="preserve"> Hs 6 und 7/7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/19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bau Südwest Leipzi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Köth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ktor Osternienbur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Zeiss Jena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:</w:t>
            </w:r>
            <w:r>
              <w:rPr>
                <w:rFonts w:cs="Arial" w:ascii="Arial" w:hAnsi="Arial"/>
                <w:sz w:val="20"/>
                <w:szCs w:val="20"/>
              </w:rPr>
              <w:t xml:space="preserve"> „Verbandsliga“ mit 8 Mannschaf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:</w:t>
            </w:r>
            <w:r>
              <w:rPr>
                <w:rFonts w:cs="Arial" w:ascii="Arial" w:hAnsi="Arial"/>
                <w:sz w:val="20"/>
                <w:szCs w:val="20"/>
              </w:rPr>
              <w:t xml:space="preserve"> Hs 7/7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/19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ktor Osternienbur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bau Südwest Leipzi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Köth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zin Mitte Leipzig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:</w:t>
            </w:r>
            <w:r>
              <w:rPr>
                <w:rFonts w:cs="Arial" w:ascii="Arial" w:hAnsi="Arial"/>
                <w:sz w:val="20"/>
                <w:szCs w:val="20"/>
              </w:rPr>
              <w:t xml:space="preserve"> Verbandsliga mit 7 Mannschaften, darunter DDR-Liga mit 7 Mannschaft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:</w:t>
            </w:r>
            <w:r>
              <w:rPr>
                <w:rFonts w:cs="Arial" w:ascii="Arial" w:hAnsi="Arial"/>
                <w:sz w:val="20"/>
                <w:szCs w:val="20"/>
              </w:rPr>
              <w:t xml:space="preserve"> Hs 7/7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/19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ktor Osternienbur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bau Südwest Leipzi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Köth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heit Zentrum Leipzig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:</w:t>
            </w:r>
            <w:r>
              <w:rPr>
                <w:rFonts w:cs="Arial" w:ascii="Arial" w:hAnsi="Arial"/>
                <w:sz w:val="20"/>
                <w:szCs w:val="20"/>
              </w:rPr>
              <w:t xml:space="preserve"> Verbandsliga mit 6 Mannschaften, darunter DDR-Liga Nord (4) und Süd (5 Mannschaften).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:</w:t>
            </w:r>
            <w:r>
              <w:rPr>
                <w:rFonts w:cs="Arial" w:ascii="Arial" w:hAnsi="Arial"/>
                <w:sz w:val="20"/>
                <w:szCs w:val="20"/>
              </w:rPr>
              <w:t xml:space="preserve"> Hs 7/7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/19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ktor Osternienbur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bau Südwest Leipzi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heit Zentrum Leipzi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zin Mitte Leipzig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:</w:t>
            </w:r>
            <w:r>
              <w:rPr>
                <w:rFonts w:cs="Arial" w:ascii="Arial" w:hAnsi="Arial"/>
                <w:sz w:val="20"/>
                <w:szCs w:val="20"/>
              </w:rPr>
              <w:t xml:space="preserve"> Verbandsliga mit 4 Mannschaf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:</w:t>
            </w:r>
            <w:r>
              <w:rPr>
                <w:rFonts w:cs="Arial" w:ascii="Arial" w:hAnsi="Arial"/>
                <w:sz w:val="20"/>
                <w:szCs w:val="20"/>
              </w:rPr>
              <w:t xml:space="preserve"> Hs 7/8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/19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ktor Osternienbur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heit Zentrum Leipzi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zin Mitte Leipzi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bau Südwest Leipzig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:</w:t>
            </w:r>
            <w:r>
              <w:rPr>
                <w:rFonts w:cs="Arial" w:ascii="Arial" w:hAnsi="Arial"/>
                <w:sz w:val="20"/>
                <w:szCs w:val="20"/>
              </w:rPr>
              <w:t xml:space="preserve"> Verbandsliga mit 6 Mannschaften, darunter DDR-Liga Nord und Süd mit je 5 Mannschaften.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:</w:t>
            </w:r>
            <w:r>
              <w:rPr>
                <w:rFonts w:cs="Arial" w:ascii="Arial" w:hAnsi="Arial"/>
                <w:sz w:val="20"/>
                <w:szCs w:val="20"/>
              </w:rPr>
              <w:t xml:space="preserve"> Hs 7/8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/19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ktor Osternienbur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heit Zentrum Leipzi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bau Südwest Leipzi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zin Mitte Leipzig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:</w:t>
            </w:r>
            <w:r>
              <w:rPr>
                <w:rFonts w:cs="Arial" w:ascii="Arial" w:hAnsi="Arial"/>
                <w:sz w:val="20"/>
                <w:szCs w:val="20"/>
              </w:rPr>
              <w:t xml:space="preserve"> Verbandsliga mit 6 Mannschaf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:</w:t>
            </w:r>
            <w:r>
              <w:rPr>
                <w:rFonts w:cs="Arial" w:ascii="Arial" w:hAnsi="Arial"/>
                <w:sz w:val="20"/>
                <w:szCs w:val="20"/>
              </w:rPr>
              <w:t xml:space="preserve"> Hs 7/8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/19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ktor Osternienbur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heit Zentrum Leipzi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bau Südwest Leipzi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zin Mitte Leipzig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:</w:t>
            </w:r>
            <w:r>
              <w:rPr>
                <w:rFonts w:cs="Arial" w:ascii="Arial" w:hAnsi="Arial"/>
                <w:sz w:val="20"/>
                <w:szCs w:val="20"/>
              </w:rPr>
              <w:t xml:space="preserve"> Verbandsliga mit 7 Mannschaf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:</w:t>
            </w:r>
            <w:r>
              <w:rPr>
                <w:rFonts w:cs="Arial" w:ascii="Arial" w:hAnsi="Arial"/>
                <w:sz w:val="20"/>
                <w:szCs w:val="20"/>
              </w:rPr>
              <w:t xml:space="preserve"> Hs 7/8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/19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ktor Osternienbur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bau Südwest Leipzi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zin Mitte Leipzi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inheit Zentrum Leipzig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:</w:t>
            </w:r>
            <w:r>
              <w:rPr>
                <w:rFonts w:cs="Arial" w:ascii="Arial" w:hAnsi="Arial"/>
                <w:sz w:val="20"/>
                <w:szCs w:val="20"/>
              </w:rPr>
              <w:t xml:space="preserve"> Verbandsliga mit 7 Mannschaften.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:</w:t>
            </w:r>
            <w:r>
              <w:rPr>
                <w:rFonts w:cs="Arial" w:ascii="Arial" w:hAnsi="Arial"/>
                <w:sz w:val="20"/>
                <w:szCs w:val="20"/>
              </w:rPr>
              <w:t xml:space="preserve"> Hs 7/8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/19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ktor Osternienbur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zin Mitte Leipzi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bau Südwest Leipzi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heit Zentrum Leipzig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:</w:t>
            </w:r>
            <w:r>
              <w:rPr>
                <w:rFonts w:cs="Arial" w:ascii="Arial" w:hAnsi="Arial"/>
                <w:sz w:val="20"/>
                <w:szCs w:val="20"/>
              </w:rPr>
              <w:t xml:space="preserve"> Verbandsliga mit 6 Mannschaften, darunter DDR-Liga A und B mit je 4 Mannschaften.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:</w:t>
            </w:r>
            <w:r>
              <w:rPr>
                <w:rFonts w:cs="Arial" w:ascii="Arial" w:hAnsi="Arial"/>
                <w:sz w:val="20"/>
                <w:szCs w:val="20"/>
              </w:rPr>
              <w:t xml:space="preserve"> Hs 7/8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/19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ktor Osternienbur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bau  Südwest Leipzi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zin Mitte Leipzi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heit Zentrum Leipzig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:</w:t>
            </w:r>
            <w:r>
              <w:rPr>
                <w:rFonts w:cs="Arial" w:ascii="Arial" w:hAnsi="Arial"/>
                <w:sz w:val="20"/>
                <w:szCs w:val="20"/>
              </w:rPr>
              <w:t xml:space="preserve"> Verbandsliga mit 8 Mannschaften, Aufbau Südwest Leipzig zum Entscheidungsspiel (nach Punktgleichheit 24:4) um die Plätze 1 und 2 nicht angetreten; darunter DDR-Liga A (5) und B (4 Mannschaften).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:</w:t>
            </w:r>
            <w:r>
              <w:rPr>
                <w:rFonts w:cs="Arial" w:ascii="Arial" w:hAnsi="Arial"/>
                <w:sz w:val="20"/>
                <w:szCs w:val="20"/>
              </w:rPr>
              <w:t xml:space="preserve"> Hs 7 und 9/8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/19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bau Südwest Leipzi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ktor Osternienbur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zin Mitte Leipzi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heit Zentrum Leipzig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:</w:t>
            </w:r>
            <w:r>
              <w:rPr>
                <w:rFonts w:cs="Arial" w:ascii="Arial" w:hAnsi="Arial"/>
                <w:sz w:val="20"/>
                <w:szCs w:val="20"/>
              </w:rPr>
              <w:t xml:space="preserve"> Verbandsliga mit 7 Mannschaf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:</w:t>
            </w:r>
            <w:r>
              <w:rPr>
                <w:rFonts w:cs="Arial" w:ascii="Arial" w:hAnsi="Arial"/>
                <w:sz w:val="20"/>
                <w:szCs w:val="20"/>
              </w:rPr>
              <w:t xml:space="preserve"> Hs 7/8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/19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ktor Osternienbur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bau Südwest Leipzi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heit Zentrum Leipzi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zin Mitte Leipzig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:</w:t>
            </w:r>
            <w:r>
              <w:rPr>
                <w:rFonts w:cs="Arial" w:ascii="Arial" w:hAnsi="Arial"/>
                <w:sz w:val="20"/>
                <w:szCs w:val="20"/>
              </w:rPr>
              <w:t xml:space="preserve"> Verbandsliga mit 6 Mannschaften, nach Hin- und Rückrunde tragen die Mannschaften auf den Plätzen 1 bis 4 eine Entscheidungsrunde (jeder gegen jeden aus).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:</w:t>
            </w:r>
            <w:r>
              <w:rPr>
                <w:rFonts w:cs="Arial" w:ascii="Arial" w:hAnsi="Arial"/>
                <w:sz w:val="20"/>
                <w:szCs w:val="20"/>
              </w:rPr>
              <w:t xml:space="preserve"> Hs 7/8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/19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heit Zentrum Leipzi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bau Südwest Leipzi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ktor Osternienbur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zin Mitte Leipzig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:</w:t>
            </w:r>
            <w:r>
              <w:rPr>
                <w:rFonts w:cs="Arial" w:ascii="Arial" w:hAnsi="Arial"/>
                <w:sz w:val="20"/>
                <w:szCs w:val="20"/>
              </w:rPr>
              <w:t xml:space="preserve"> Verbandsliga mit 5 Mannschaf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:</w:t>
            </w:r>
            <w:r>
              <w:rPr>
                <w:rFonts w:cs="Arial" w:ascii="Arial" w:hAnsi="Arial"/>
                <w:sz w:val="20"/>
                <w:szCs w:val="20"/>
              </w:rPr>
              <w:t xml:space="preserve"> Hs 7/8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/19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ktor Osternienbur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heit Zentrum Leipzi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or Lindenau Leipzi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zin  Mitte Leipzig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:</w:t>
            </w:r>
            <w:r>
              <w:rPr>
                <w:rFonts w:cs="Arial" w:ascii="Arial" w:hAnsi="Arial"/>
                <w:sz w:val="20"/>
                <w:szCs w:val="20"/>
              </w:rPr>
              <w:t xml:space="preserve"> Verbandsliga mit 5 Mannschaften, es werden 3 Runden gespielt. Darunter DDR-Liga mit den Staffeln A (3), B (4) und C (5 Mannschaften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ister und Zweitplatzierter sind für die DHB-Bundesliga qualifiziert, was aber nur von Einheit Zentrum Leipzig (dann als ATV 1845 Leipzig) wahrge- nommen wird. ATV 1845 Leipzig spielt im Spieljahr 1990/91 in der DHB-Bundesliga, Gruppe Süd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:</w:t>
            </w:r>
            <w:r>
              <w:rPr>
                <w:rFonts w:cs="Arial" w:ascii="Arial" w:hAnsi="Arial"/>
                <w:sz w:val="20"/>
                <w:szCs w:val="20"/>
              </w:rPr>
              <w:t xml:space="preserve"> (9); (10); Hs 6,7 und 8/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ipziger Volkszeitung 19.6.195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lter Radunski / Sport in Zahlen; Sportverlag Berlin 195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minplan für das Sportjahr 1953/54, Sektion Hockey der DD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00 Jahre Hockey in Sachsen, 2006, S. 7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Leipziger Volkszeitung 8.10.196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Leipziger Volkszeitung 28.9.196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Leipziger Volkszeitung 13.9.196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Leipziger Volkszeitung 12.10.197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utsche Hockey-Zeitung 10.4.199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utsche Hockey-Zeitung 28.8.1991</w:t>
      </w:r>
    </w:p>
    <w:sectPr>
      <w:headerReference w:type="default" r:id="rId2"/>
      <w:type w:val="nextPage"/>
      <w:pgSz w:orient="landscape" w:w="16838" w:h="11906"/>
      <w:pgMar w:left="1418" w:right="1134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65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20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qFormat/>
    <w:rPr>
      <w:rFonts w:ascii="Segoe UI" w:hAnsi="Segoe UI" w:cs="Segoe UI"/>
      <w:sz w:val="18"/>
      <w:szCs w:val="18"/>
    </w:rPr>
  </w:style>
  <w:style w:type="character" w:styleId="ZchnZchn1">
    <w:name w:val=" Zchn Zchn1"/>
    <w:qFormat/>
    <w:rPr>
      <w:sz w:val="24"/>
      <w:szCs w:val="24"/>
    </w:rPr>
  </w:style>
  <w:style w:type="character" w:styleId="ZchnZchn">
    <w:name w:val=" Zchn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9:22:00Z</dcterms:created>
  <dc:creator>Dr. Günther Conradi</dc:creator>
  <dc:description/>
  <cp:keywords/>
  <dc:language>en-US</dc:language>
  <cp:lastModifiedBy>Frank</cp:lastModifiedBy>
  <cp:lastPrinted>2019-06-24T17:20:00Z</cp:lastPrinted>
  <dcterms:modified xsi:type="dcterms:W3CDTF">2019-11-12T14:58:00Z</dcterms:modified>
  <cp:revision>93</cp:revision>
  <dc:subject/>
  <dc:title>DDR-Meisterschaften im Feldhockey ^1949 bis 1990  -  Damen</dc:title>
</cp:coreProperties>
</file>