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85"/>
        <w:gridCol w:w="1985"/>
        <w:gridCol w:w="1985"/>
        <w:gridCol w:w="1940"/>
        <w:gridCol w:w="5715"/>
      </w:tblGrid>
      <w:tr>
        <w:trPr>
          <w:cantSplit w:val="true"/>
        </w:trPr>
        <w:tc>
          <w:tcPr>
            <w:tcW w:w="1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DR-Meisterschaften im Feldhockey, männliche Jugend (U18)                                                </w:t>
            </w:r>
            <w:r>
              <w:rPr>
                <w:rFonts w:cs="Arial" w:ascii="Arial" w:hAnsi="Arial"/>
                <w:bCs/>
              </w:rPr>
              <w:t>Juni 2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Zusammengestellt von Dr. Günther Conrad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l-ja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R-Meis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la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latz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latz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ungen (A) und Quellen (Q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Als Quellen dienten vor allem das „Deutsche Sportecho“ (SE) und der „Hockeyspiegel“ (Hs) sowie einige weitere am Ende angeführte Stell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iehe dazu auch Vorbemerkungen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West Magde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cht Weim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mit vier Mannschaften, Endspiel am 12.6.1949 in Köthen 1:0 (0:0) n.V.; weitere Platzierungen wurden nicht ermittelt; beteiligte Mannschaften waren auch Vorwärts Schwerin und Zentrum Süd Leipzig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 xml:space="preserve">: SE 10. und 13.6.49; Hs 3/85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9/1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G Industrie Mitte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B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U Weima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chritt Schwerin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der Landesmeister von Mecklenburg, Sachsen, Sachsen-Anhalt und Thüringen  am 23.-25.6.50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Hs 4/8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/19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l Südwest Leipz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(vorher ZSG Industrie Mitte Leipzi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de Magde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Jen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eit Schw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rher Fortschritt Schwerin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runde der Landesmeister von Mecklenburg, Sachsen, Sachsen-Anhalt und Thüringen von März bis Mai 195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(1), Hs 5/8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/1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l Südwest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nheit Güstr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runde am 28./29.6.1952 in Leipzig (Aufbau Südwest) mit 5 Mannschaften nach einem k.-o. System:  Stahl Südwest – Lok Oebisfelde 6:0, Einheit Güstrow – Fortschritt Forst 1:0 (0:0) n.V., Einheit Güstrow – Turbine Erfurt (vorher Freilos) 4:0;  Endspiel  2:0 (2:0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Spieljahr1974 Qualifikation für Endrunde bzw. Endspiel durch  Bezirksmeisterschaften und unterschiedliche Qualifikationsrun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27. und 30.6.52; Hs 6/8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/19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eit Güstr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J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spiel am 29./30.8.1953 in Jena; 3:2 in der zweiten Ver- längerung. (1:1, 2:2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(2), SE 2.9.5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/19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e Dres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Güstr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Jen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runde am 26/27.6.1954 in Dres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(3); (4); SE 29.6.54</w:t>
            </w:r>
          </w:p>
        </w:tc>
      </w:tr>
      <w:tr>
        <w:trPr>
          <w:trHeight w:val="98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/19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Zeiss J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Magde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 Lindenau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; Endrunde am 2./3.7.1955 in Jena; nach Punktgleichheit (3:1) Entscheidungsspiel um die Plätze 1 und 2 am 9.7.1955 in Leipzig, nach zwei Verlängerungen 0:0; danach Losentsch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 4 und 11.7.55; Hs 7 und 8/5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ssenschaft Pillni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Magdebur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Motor  Zeiss Jen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Umstellung von Spieljahr mit Herbst-/Frühjahrssaison auf nunmehr „Spieljahr gleich Kalenderjahr“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runde am 17./18.11.1956 in Leipzig (Hockeystadion); Überkreuzspiele der beteiligten 4 Mannschaften; dann Spiel um Plätze 1 und 2  2:0 (2:0) und Spiel um Plätze 3 und 4  4:1 (1:1) n.V.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10 und 12/5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Karl-Marx-Stad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spiel am 20.10.57 in Köthen 2:1 (1:1,0:1) n.V.; Qualifikation in Spielen der Bezirksmeister in zwei Staffeln..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21.10.57, Hs 4 und 11/5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ssenschaft Pillni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spiel am 19.10.1958 in Merseburg 4:2 (3:0).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 xml:space="preserve">: SE 20.10.58, Hs 11/58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issenschaft Pillni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spiel am 1.11.1959 in Freiberg; 2:1 in der zweiten Ver- längerung.(1:1, 1:1)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Hs 12/59                                                      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spiel am 30.10.1960 in Wittenberg 2:1 (1:1).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 xml:space="preserve">: Hs 11/60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issenschaft Pillni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spiel am 5.11.1961 in Lauchhammer; 2:1 in der zweiten Verlängerung (0:0, 1:1)..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 xml:space="preserve">: Hs 12/61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issenschaft Pillni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Magde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BGW Glühlampe Berli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mit drei Mannschaften am 29./30.9.1962 in Riesa   </w:t>
            </w: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 Hs 5 und 10/6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Wissenschaft </w:t>
            </w:r>
            <w:r>
              <w:rPr>
                <w:rFonts w:cs="Arial" w:ascii="Arial" w:hAnsi="Arial"/>
                <w:lang w:val="en-GB"/>
              </w:rPr>
              <w:t>Pillni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spiel am 27.10.1963 in Jena 5:2 (2:2).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 xml:space="preserve">: SE 29.10.63; Hs 2/64         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issenschaft Pillni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Magde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spiel am 25.10.1964 in Köthen 7: 2 (6:1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28.10.64;  Hs 4 und 5/6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Magde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spiel am 24.10.1965 in Schwarzheide 1:0 (1:0).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(5); (6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Karl-Marx-Stad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spiel am 8.10.1966 in Jena 2:0 (2:0).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10.10.66, Hs Nov. 6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Pritzwal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Motor Jen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runde am 1./2.7.1967 in Leipzig (Einheit Zentrum).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SE 4.7.67, Hs Mai und Sept. 6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 J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runde mit fünf Mannschaften am 29./30.6.1968 in Leipzig (Rotation Südost). Platz 5: Dynamo Erfu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(7); SE 5.7.6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Güstr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urbine Erfur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 Magdeburg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28./29.6.69 in Osternienburg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Q: </w:t>
            </w:r>
            <w:r>
              <w:rPr>
                <w:rFonts w:cs="Arial" w:ascii="Arial" w:hAnsi="Arial"/>
              </w:rPr>
              <w:t>(8), (9)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 Optima Erfu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on Südost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 Güstrow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: </w:t>
            </w:r>
            <w:r>
              <w:rPr>
                <w:rFonts w:cs="Arial" w:ascii="Arial" w:hAnsi="Arial"/>
              </w:rPr>
              <w:t>Endrunde a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./5.7.1970 in Köth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: </w:t>
            </w:r>
            <w:r>
              <w:rPr>
                <w:rFonts w:cs="Arial" w:ascii="Arial" w:hAnsi="Arial"/>
              </w:rPr>
              <w:t>SE 11.7.70; Hs 3-4/7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Optima Erfu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Güstr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eit Zentrum Leipzig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runde am 3.7.1971 in Leipzig (Aufbau Südwest); nach Punktgleichheit (4:2) Entscheidungsspiel um die Plätz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d 2  1: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4. und 10.7.71; Hs 3/7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heit Zentrum Leipzig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Optima Erfurt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1.7.1972 in Berlin (Stadion Buschallee).                        </w:t>
            </w: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(10)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fbau Berli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 Dresden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runde am 30.6.1973 in Leuna; nach Punktgleichheit (1:5) Entscheidungsspiel um Plätze 3 und 4  1: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/7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 Südwest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Schwer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Optima Erfurt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runde am 30.6.1974 in Leipzig (Hockeystadion).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2.7.74, Hs 7/74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/1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heit Zentru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or Meera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 Leun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Umstellung von „Spieljahr gleich Kalenderjahr“ auf nunmehr „Herbst(1974)- und Frühjahrs(1975)-Saison“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 Spieljahr 1974/75 werden bei der männlichen Jugend die Endrundenteilnehmer in einer Jugendliga ermittelt. In diesem Spieljahr Jugendliga mit 8 Staffeln; Staffel 1 (6), 2 (9), 3 (5), 4 (5), 5 (6),6 (6), 7 (5) und 8 (6 Mannschaften).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runde am 28./29.6.1975 in Leipzig.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Hs 1, 2 und 7/7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/19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Leu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eit Zentrum Leipzig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runde am 26.6.1976 in Osternienburg.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12/75 und 7/7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/19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 Leu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Stralsund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Endrunde am 2./3.7.1977 in Osternienburg; nach Punkt- gleichheit (4:2) entscheidet ein 7-m-Schießen (4:1) über die Plätze 1 und 2.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Q:</w:t>
            </w:r>
            <w:r>
              <w:rPr>
                <w:rFonts w:cs="Arial" w:ascii="Arial" w:hAnsi="Arial"/>
              </w:rPr>
              <w:t xml:space="preserve"> Hs 7/7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/19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fbau Berli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or Potsdam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2.7.1978 in Leuna; nach Punktgleichheit (5:1) entscheidet ein 7-m-Schießen (3:2) über die Plätze 1 und 2.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/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/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Leu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Stralsun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Optima Erfurt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8.7.1979 in Köthen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8/7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/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Südost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por Lindenau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6.7.1980 in Erfurt.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(11), Hs 7/8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/19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or Lindenau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on Südost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or Meera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k Güstrow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4./5.7.1981 in Berlin (Tiefbau).                                </w:t>
            </w: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9/8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/19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Südost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Meer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 Lindenau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 Güstrow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4.7.1982 in Leun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/8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/19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Güstr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 Lindenau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 Meeran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2./3.7.1983 in Leipzig (Rotation Südost).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 und 8/8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/1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or Lindenau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or Stralsu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or Meera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Südost Leipzig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8.7.1984 in Karl-Marx-Stadt; nach Punkt- gleichheit (4:2) entscheidet das Torverhältnis über die Plätze 1 und 2.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SE 18.7.84; Hs 7/8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/19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or Lindenau Leipz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Südost Leipzig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runde am 7.7.1985 in Je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 und 8/8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/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Schwer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on Südost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Meeran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: Endrunde am 6.7.1986 in Leipzig (Rotation Südost); Qualifikation in der Jugendliga mit den Staffeln A (7), B (6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7), D (7) und E (6 Mannschaften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8/8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/19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sehelektronik Berl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 Lindenau Leipzi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ron Optima Erfurt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4./5.6.1987 in Pritzwalk.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 und 8/8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/19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ron Optima Erfu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Torg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Schweri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st Lauchhammer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3.7.1988 in Köthen.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/8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/19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Torg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ron Optima Erfur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eit Zentrum Leipzig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1./2.7.1989 in Erfurt.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Hs 7/8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/1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 Osternien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Pla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: Endrunde am 30.6./1.7.1990 in Osternienburg; Robotron Optima Erfurt nicht angereist.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</w:rPr>
              <w:t>: (12), Hs 7/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pziger Volkszeitung 19.5.195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er Radunski / Sport in Zahlen, Sportverlag Berlin 195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pziger Volkszeitung 29.6.195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ivatmitteilung H. Oelm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pziger Volkszeitung 25.10.19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ldeutsche Neueste Nachrichten, Leipzig  25.10.19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ldeutsche Neueste Nachrichten, Leipzig  1.7.19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Volk, Erfurt  2.7.196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mitteilung R. Messin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mitteilung H. Szu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Jahre Hockey – Stralsunder Hockey Cub 1952 – 2002; 2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 Hockey-Zeitung 8.8.199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3">
    <w:name w:val=" Zchn Zchn3"/>
    <w:qFormat/>
    <w:rPr>
      <w:rFonts w:ascii="Univers;Arial" w:hAnsi="Univers;Arial" w:cs="Univers;Arial"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rFonts w:ascii="Univers;Arial" w:hAnsi="Univers;Arial" w:cs="Univers;Arial"/>
    </w:rPr>
  </w:style>
  <w:style w:type="character" w:styleId="ZchnZchn1">
    <w:name w:val=" Zchn Zchn1"/>
    <w:qFormat/>
    <w:rPr>
      <w:rFonts w:ascii="Univers;Arial" w:hAnsi="Univers;Arial" w:cs="Univers;Arial"/>
      <w:b/>
      <w:bCs/>
    </w:rPr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04:00Z</dcterms:created>
  <dc:creator>Die Deutsche Bibliothek</dc:creator>
  <dc:description/>
  <cp:keywords/>
  <dc:language>en-US</dc:language>
  <cp:lastModifiedBy>Frank</cp:lastModifiedBy>
  <cp:lastPrinted>2020-06-04T21:18:00Z</cp:lastPrinted>
  <dcterms:modified xsi:type="dcterms:W3CDTF">2020-06-30T17:04:00Z</dcterms:modified>
  <cp:revision>2</cp:revision>
  <dc:subject/>
  <dc:title>DDR-Meisterschaften im Feldhockey, männliche Jugend</dc:title>
</cp:coreProperties>
</file>