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nationale Repräsentanz von Hockey-Funktionären des DHSV der DD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tz Staake</w:t>
      </w:r>
    </w:p>
    <w:p>
      <w:pPr>
        <w:pStyle w:val="Normal"/>
        <w:jc w:val="center"/>
        <w:rPr/>
      </w:pPr>
      <w:r>
        <w:rPr/>
        <w:t>Magdeburg, geb. 28.8.1902, gest. 23.1.19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 Staake, Vizepräsident der Sektion Hockey der DDR, wurde 1956 in das FIH Kollegium beruf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48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. Staake beginnt 1918 in Magdeburg mit dem Hockeyspielen und gründet mit Beginn seiner Hockeylaufbahn sofort  den „Hockeyclub im Jungangestellten Bund“. fast alle waren Mitarbeiter im damaligen Gewerkschaftsbund der Angestellten * 1936 Ernennung zum „Nationalschiedsrichter“ * 1955 bis 1957 Vizepräsident der Sektion Hockey der DDR * März 1956 Berufung zum Internationalen Schiedsrichter ( u. a. Schiedsrichter  bei den Olympischen Spielen 1956 in Melbourne) * 1956 Berufung in das FIH Kollegium * vor seiner Wahl zum Präsidenten der Sektion Hockey verschiedene  Funktionen im Präsidium der Sektion Hockey der DDR (Schatzmeister, Vors. der  Schiedsrichterkommission , Vizepräsid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Dr. Joachim Weiskopf</w:t>
      </w:r>
    </w:p>
    <w:p>
      <w:pPr>
        <w:pStyle w:val="Normal"/>
        <w:jc w:val="center"/>
        <w:rPr/>
      </w:pPr>
      <w:r>
        <w:rPr/>
        <w:t>Leipzig, geb. 05.11.19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. Weiskopf, Vizepräsident des DHSV der DDR, wurde 1966  zum FIH- Ratsmitglied gewählt, Prof. J. Weißkopf war bis 1971 FIH Ratsmitgli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310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3 facher Hockey-Nationalspieler in den Jahren 1952 bis 1957 * Vizepräsident des DHSV vom 18.06.1966 bis 1969 * Wahl auf dem FIH-Kongreß 1966 in Kairo in den FIH-Rat * </w:t>
      </w:r>
    </w:p>
    <w:p>
      <w:pPr>
        <w:pStyle w:val="Normal"/>
        <w:jc w:val="both"/>
        <w:rPr/>
      </w:pPr>
      <w:r>
        <w:rPr/>
        <w:t xml:space="preserve">Präsident des NOK der DDR (1990), zuvor seit 1970 Mitglied des NOK der DDR * </w:t>
      </w:r>
    </w:p>
    <w:p>
      <w:pPr>
        <w:pStyle w:val="Normal"/>
        <w:jc w:val="both"/>
        <w:rPr>
          <w:b/>
          <w:b/>
        </w:rPr>
      </w:pPr>
      <w:r>
        <w:rPr/>
        <w:t xml:space="preserve">Präsident des Kanu-Sportverbandes der DDR  * Präsidiumsmitglied der Kanu-Weltfördertaion ICF (1970 bis 1990)      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de.wikipedia.org/wiki/Joachim_Weiskop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Schmidt</w:t>
      </w:r>
    </w:p>
    <w:p>
      <w:pPr>
        <w:pStyle w:val="Normal"/>
        <w:jc w:val="center"/>
        <w:rPr/>
      </w:pPr>
      <w:r>
        <w:rPr/>
        <w:t>Leipzig, geb. 15.04.1910, gest. 30.10.19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ns Schmidt, Mitglied des Präsidiums des DHSV der DDR, wurde im Dezember 1966 in das FIH Indoor Hockey Komitee berufen. Hans Schmidt gehörte diesem Gremium bis 1970 a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84450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Kreissektionsleiter Hockey Leipzig * 1947 Kreis- und Bezirksspartenleiter Hockey Leipzig * 1948 – 1952 Landessektionsleiter Hockey Leipzig * 1952- 1961 Vorsitzender Bezirksfachausschuss (BFA) Hockey Leipzig `* 1954 bis 1980 Schatzmeister des DHSV der DDR * 1962 Ernennung zum FIH - Schiedsrichter * 12.1966 -1970 FIH Indoor Hockey Committ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lhelm (Willi) Henkel</w:t>
      </w:r>
    </w:p>
    <w:p>
      <w:pPr>
        <w:pStyle w:val="Normal"/>
        <w:jc w:val="center"/>
        <w:rPr/>
      </w:pPr>
      <w:r>
        <w:rPr/>
        <w:t>Weimar, geb. 29.6.1921, gest. 20</w:t>
      </w:r>
      <w:r>
        <w:rPr>
          <w:color w:val="FF0000"/>
        </w:rPr>
        <w:t>.</w:t>
      </w:r>
      <w:r>
        <w:rPr/>
        <w:t>7,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helm Henkel, Präsident des DHSV der DDR,   wurde 1971 zum FIH-Ratsmitglied gewählt und gehörte diesem Gremium bis 1986 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60600" cy="308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egann 1930 mit dem Hockey-Spielen in Weimar * 1946 Spartenleiter Hockey in Weimar *</w:t>
      </w:r>
    </w:p>
    <w:p>
      <w:pPr>
        <w:pStyle w:val="Normal"/>
        <w:jc w:val="both"/>
        <w:rPr/>
      </w:pPr>
      <w:r>
        <w:rPr/>
        <w:t xml:space="preserve">1950 stellv. Spartenleiter Hockey Thüringen * 1951 bis 1953 Vizepräsident und 1953 – 1957 Präsident der Sektion Hockey  der DDR sowie 1966 – 1990 Präsident des DHSV der DDR * </w:t>
      </w:r>
    </w:p>
    <w:p>
      <w:pPr>
        <w:pStyle w:val="Normal"/>
        <w:jc w:val="both"/>
        <w:rPr/>
      </w:pPr>
      <w:r>
        <w:rPr/>
        <w:t>Mitglied des FIH-Council  (1971 – 1986 ) * im Okt. 1986 durch FIH mit dem Award of Merit ausgezeichnet * 1990 Wahl zum Persönlichen Mitglied des NOK der DDR * 5.5.90 Wahl zum Ehrenpräsidenten des DHSV * 26.5.1991 Auszeichnung mit der Paul-Reinberg-Plakett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.wikipedia.org/wiki/Joachim_Weiskop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Frank</dc:creator>
  <dc:description/>
  <cp:keywords/>
  <dc:language>en-US</dc:language>
  <cp:lastModifiedBy>Frank</cp:lastModifiedBy>
  <dcterms:modified xsi:type="dcterms:W3CDTF">2019-11-24T18:11:00Z</dcterms:modified>
  <cp:revision>3</cp:revision>
  <dc:subject/>
  <dc:title>Internationale Repräsentanz von Hockey-Funktionären des DHSV der DDR</dc:title>
</cp:coreProperties>
</file>